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FC - Program to dump TPU files. (March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0:  Dumps TPU, TPP and TPW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for the public domain by Milan Da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xdadok00@dcse.fee.vutbr.cz (till September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times I had to write the source of a tpu,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vailable. I started to look for some documentation about 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I found INTRFC from D.J. Murdoch, that works with TP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u files (see history below). Because I needed to dump TP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BP 7.0 and I was wondering how tpu files are encod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d it to BP 7.0 files. I also fixed same mistakes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new features (print enum and set constants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D.J. Murdoch does not plan to update INTRFC any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bugs only to my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I included source code is because it will serve a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ocumentation for the TPU file format:  Borland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 it.  They want to be free to change the format, tw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when the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compile INTRFC in BP 7.0. Normally it will dump only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0 (TPUQ) files. If you want to dump TP 6.0 (TPU9) fil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 INTRFC with the symbol UNIT60 defined. Change SWITCHE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mpile with BPC: BPC intrfc.pas /b /DUNIT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FC /options unit [output_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options are letters 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 emitted cod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initialized constan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 cod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 routine ent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- emitted global cons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- TPU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- implementation section (if $D was used in compi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- proc/fn locals (if $L was used in compi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- source line numbe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 names i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const reloc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- reloc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source fil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- uni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- va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- exported nam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- browser section {$Y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turn all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processed sequentially and toggl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/Tpath[;path] to set the Turbo directory for TURBO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ferenced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To see all but the relocation records in the system uni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FC /AR /T\bp\bin;\bp\uni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just the names in the interfa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ons of limitations to INTRFC.  It doesn'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values of typed constants. Etc. Etc. Etc. If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something differently just go ahead and chang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commend compiling with all possible checks turned 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pretty easy to get lost in all those pointers an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should be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FC70 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U9     DOC    TPU structure outline (TP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UQ     DOC    TPU structure outline (BP 7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FC   EXE    The executable to dump BP 7.0 tpu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FC   PAS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S  PAS    Program glob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    PAS    TPU header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LIST PAS    Prints interfa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TYPE PAS    Type definitions for NAM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S   PAS    Routines for code block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FILES PAS    Prints source files &amp;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OC    PAS    Prints reloc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    PAS    Code and const dum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     PAS    Various dum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R   PAS    Reads in .TPU and .TP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     PAS    Various utilit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1    PAS    T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1    INC    Test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1    ASM    Test assemb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1    OBJ    Test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S   PAS    Parse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 with INTRFC and Turbo (or Borland)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an Dad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INTRFC (by D.J. Murdo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tarted INTRFC because I got a library of Turbo Pascal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routines which had some errors in the documentation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wanted its arguments to be a special type, but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n't tell me which one.  TP gave me an error message say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n't using the right type, but wouldn't tell me which on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.  I decided to decode the TPU file and figure out wh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ed.  Once I got started, it was hard to stop. So, I en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INTRFC, which printed out almost all the informatio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need about the interface to a TPU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upgraded INTRFC to TP 5.5 files, I got carried awa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 dumped the complete file, not just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lease of TP 6.0 made it necessary to upgrade again.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easy:  there aren't very many differences between 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6.0 .TPU files.  I decided to fill in a couple of ga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, and the current one dumps everything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 made a few mistakes in release 1.3; version 1.31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P for Windows, version 1.0, came out, I was ama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31 almost worked; it turns out that the fil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6 and TPW1 is identical.  There were a few errors in INTRFC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some of the Windows features had never showed up;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2 filled in those areas.  I also cleaned up the display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June '92, TPW 1.5 came out with completely compatible 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No need for an upgrade.  However, William Peavy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ission of the flag for "interrupt" procedures, so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n.  I also got tired of the terrible numbering schem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ck to for so long, and decided that instead of 1.33, I'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one 6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way INTRFC has been written, i.e. entir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esswork, there are probably special cases that it doesn'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.  That's one reason the source code is there - s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can fix up my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reason I included source code is because it will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it of documentation for the TPU file format:  Borland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 it.  They want to be free to change the format, tw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when they can.  (As you'll see if you study the 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, the famous "obsolete .TPU" problem doesn't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t format changes; it's basic to the .TPU desig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to old SYSTEM and other units just can't be upda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ason has become a little obsolete now:  William Peav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a very complete description of the TP 6.0/TPW 1.x 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; I highly recommend picking up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